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 объявляет конкурс на включение в кадровый резерв для замещения вакантных должностей государственной гражданской службы ведущей групп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 </w:t>
        <w:br/>
        <w:t>ОБЪЯВЛЯЕТ КОНКУРС </w:t>
        <w:br/>
        <w:t>на включение в кадровый резерв для замещения вакантных должностей государственной гражданской службы ведущей группы (за исключением заместителя руководителя)     Управления Федеральной антимонопольной службы по Иркутской области.</w:t>
        <w:br/>
        <w:t> </w:t>
        <w:br/>
        <w:t>В конкурсе на постановку в кадровый резерв на замещение должностей государственной гражданской службы ведущей (за исключением заместителя руководителя)    группы   могут принять участие лица,    имеющие:</w:t>
        <w:br/>
        <w:t>российское  гражданство;возраст 18    лет;высшее юридическое или экономическое образование (специалитет,    магистратура,    бакалавриат);высшее образование – бакалавр (экономическое,    бухгалтерское);-    не менее двух лет стажа государственной гражданской службы (государственной службы иных видов)    или не менее четырех лет стажа работы по специальности.</w:t>
        <w:br/>
        <w:t> </w:t>
        <w:br/>
        <w:t>Уровень профессиональных знаний для претендентов на постановку в кадровый резерв для замещения вакантных должностей государственной гражданской службы ведущей (за исключением заместителя руководителя)    группы:    наличие профессиональных знаний,    включая знание Конституции Российской Федерации,    Федеральных конституционных законов,    Федеральных законов,    указов Президента Российской Федерации и постановлений Правительства Российской Федерации,    Гражданского кодекса РФ,    Кодекса об административных правонарушениях РФ,    Арбитражного процессуального кодекса РФ,    Федеральных законов РФ:    «О государственной гражданской службе РФ»,    «О контрактной  системе в сфере закупок товаров,    работ,    услуг для обеспечения государственных и муниципальных нужд,    «О защите конкуренции»,    «О естественных монополиях»,    «О рекламе» и иные подзаконные акты,    регулирующие деятельность Федеральной антимонопольной службы,    основ делопроизводства,     иных нормативных актов и служебных документов,    регулирующих соответствующую сферу деятельности применительно к исполнению конкретных должностных обязанностей,    правил эксплуатации вычислительной техники,    русского языка и культуры речи,    основ управления и организации труда,    норм делового общения,    форм и методов работы с применением автоматизированных средств управления,    аппаратного и программного обеспечения,    возможностей и особенностей применения современных информационно – коммуникационных технологий,    общих вопросов в области обеспечения информационной безопасности,    порядка работы со служебной и секретной информацией,    правил охраны труда и противопожарной безопасности.</w:t>
        <w:br/>
        <w:t> </w:t>
        <w:br/>
        <w:t>Уровень и характер навыков:    умение работать с людьми;    знать правила деловой переписки и оформления официальных документов;    навыки работы на уровне пользователя с компьютерной техникой,    оргтехникой и программным обеспечением,    информационно-правовой системой «Консультант Плюс».</w:t>
        <w:br/>
        <w:t>Желающим принять участие в конкурсе необходимо  в Конкурсную комиссию Иркутского УФАС России представить следующие  документы:</w:t>
        <w:br/>
        <w:t>личное заявление на имя руководителя Иркутского УФАС России;лично заполненную и заверенную анкету установленной формы,    утвержденной распоряжением Правительства РФ от 26.05.2005    № 667-р с приложением фотографии 3⪶;копию паспорта или заменяющего его документа;копию трудовой книжки или иные документы,    подтверждающие трудовую (служебную)    деятельность,    заверенные  нотариально или кадровой службой по месту работы;копии документов о профессиональном образовании,    заверенные нотариально или кадровой службой  по месту работы (службы);заключение медицинского учреждения об отсутствии заболеваний,    препятствующих поступлению на гражданскую службу (учетная форма № 001-ГС/у);справка об отсутствии судимости,    принимаются справки,    подписанные электронной цифровой подписью;сведения об адресах сайтов и (или)    страниц сайтов в информационно-телекоммуникационной сети «Интернет»,    на которых государственным гражданским служащим или муниципальным служащим,    гражданином Российской Федерации,    претендующим на замещение должности государственной гражданской службы Российской Федерации или муниципальной службы,    размещались общедоступная информация,    а также данные,    позволяющие его идентифицировать за три календарных года;сведения о доходах,    об имуществе и обязательствах имущественного характера на претендента,    супруга (супругу)    и несовершеннолетних детей,    подготовленные с использованием программного обеспечения «Справки БК»;по своему усмотрению можно предъявлять другие документы или их нотариально заверенные копии,    характеризующие профессиональную подготовку.    Документы для участия в конкурсе принимаются в течение  21    дня   с 13.05.2019    г.    по 03.06.2019    года  понедельник – пятница с 09.00    до 12.00    и с 14.00    до 17.00     по адресу:    664025,    г.    Иркутск,    ул.    Российская,    17,  каб.    609.</w:t>
        <w:br/>
        <w:t>       Подробную информацию о конкурсе можно получить:</w:t>
        <w:br/>
        <w:t>       По телефону управления:    (3252)    24-32-31,    факс:    24-32-26.</w:t>
        <w:br/>
        <w:t>Электронный адрес управления:   to38@fas.gov.    ru</w:t>
        <w:br/>
        <w:t>Электронный адрес:    сайта ФАС России:    www.fas.gov.ru</w:t>
        <w:br/>
        <w:t>                                   сайта Иркутского УФАС России  irkutsk.    fas.gov.ru</w:t>
        <w:br/>
        <w:t> </w:t>
        <w:br/>
        <w:t> </w:t>
        <w:br/>
        <w:t>Оценка уровня профессиональных знаний проводится путем тестирования и личного собес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4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