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 действиях ИП Б.    установлены признаки нарушения ч.    1    ст.    18   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м о возбуждении дела по признакам нарушения законодательства о рекламе №/2652/19    от 30.10.2019 г.    Иркутским УФАС России в отношении ИП Б. возбуждено дело по признакам нарушения рекламного законодательства.</w:t>
        <w:br/>
        <w:t>Рассмотрение дела назначено на</w:t>
      </w:r>
      <w:r>
        <w:rPr>
          <w:rFonts w:ascii="Times New Roman" w:hAnsi="Times New Roman"/>
          <w:sz w:val="24"/>
        </w:rPr>
        <w:t xml:space="preserve">㺜 </w:t>
      </w:r>
      <w:r>
        <w:rPr>
          <w:rFonts w:ascii="Times New Roman" w:hAnsi="Times New Roman"/>
          <w:sz w:val="24"/>
        </w:rPr>
        <w:t>ноября 2019    г.    в 10    часов 00    минут 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30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