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им УФАС России в действиях гражданина Я.    установлены признаки нарушения ч.    1    ст.    18    Закон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м о возбуждении дела по признакам нарушения законодательства о рекламе №/2653/19    от 30.10.2019 г.    Иркутским УФАС России в отношении Я.    возбуждено дело по признакам нарушения рекламного законодательства.</w:t>
        <w:br/>
        <w:t>Рассмотрение дела назначено на</w:t>
      </w:r>
      <w:r>
        <w:rPr>
          <w:rFonts w:ascii="Times New Roman" w:hAnsi="Times New Roman"/>
          <w:sz w:val="24"/>
        </w:rPr>
        <w:t>㺝 </w:t>
      </w:r>
      <w:r>
        <w:rPr>
          <w:rFonts w:ascii="Times New Roman" w:hAnsi="Times New Roman"/>
          <w:sz w:val="24"/>
        </w:rPr>
        <w:t>ноября 2019 г.    в 10    часов 00    минут по адресу:    г.    Иркутск,    ул.    Российская,    17,    каб.    61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0-30    09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