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ЛПТ» признано нарушившим ч.    1    ст.    18    ФЗ «О рекламе» от 13.03.2006    г.    № 38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рта 2019    г.    по результатам рассмотрения дела № 038/05/18-1885/2019    Комиссией Иркутского УФАС России оглашена резолютивная часть решения о признании ООО «ЛПТ» нарушившим ч.    1    ст.    18    ФЗ «О рекламе» от 13.03.2006    г.    № 38-ФЗ по факту распространения на телефон заявителя рекламы в форме смс-сообщения без получения предварительного согласия.</w:t>
        <w:br/>
        <w:t>Полный текст решения подлежит изготовлению в течение 10    рабочих дн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7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