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РИЗЫВАНЕТ ВОСТОЧНАЯ СИБИРЬ» признано нарушившим п.    1    ч.    4    ст.    5    ФЗ «О рекламе» от 13.03.2006г.    № 38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рта 20120    г.    по результатам рассмотрения дела № 038/05/5-2031/2019    Комиссией Иркутского УФАС России оглашена резолютивная часть решения о признании ООО «ПризываНет Восточная сибирь» нарушившей (им)    п.    1    ч.    4    ст.    5    ФЗ «О рекламе» от 13.03.2006    г.    № 38-ФЗ в связи с распространением рекламы «Призыва Нет» на территории подземных переходов по адресу:    г.    Иркутск,    ул.    Байкальская,    остановка общественного транспорта «Волжская».</w:t>
        <w:br/>
        <w:t> </w:t>
        <w:br/>
        <w:t>Полный текст решения подлежит изготовлению в течение 10    рабочих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7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