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Арбитражного суда Восточно-Сибирского округа постановление Иркутского УФАС России о назначении административного наказания № 175/19    от 01.04.2019    г.    признано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2.2020    г.    Постановлением Арбитражного суда Восточно-Сибирского округа по делу № -8965/2019    постановление Иркутского УФАС России о назначении административного наказания № 175/19    от 01.04.2019    г.    признано законным и обоснованным,    ОАО «ИЭСК» отказано в удовлетворении заявленных требований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1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