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АО «АНХК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обратилось АО «АНХК» с жалобой на действия комиссии,    организатора торгов -    Комитет по управлению муниципальным имуществом администрации Ангарского городского округа,    в связи с нарушениями допущенными  при проведении аукциона,    открытого по составу участников,    направо заключения договора аренды земельных участков,    лоты № 1,    2,    извещение № 161219/13888945/02.</w:t>
        <w:br/>
        <w:t>Hуководствуясь ч.    20    ст.    18.1    ФЗ «О защите конкуренции» от 26.07.2006г.    № 135-ФЗ Комиссия решила признать жалобу АО «АНХК» на действия организатора торгов -    Комитет по управлению муниципальным имуществом администрации Ангарского городского округа,    при проведении аукциона,    открытого по составу участников,    на право заключения договора аренды земельных участков,    лоты № 1,    2,    извещение № 161219/13888945/02    обоснованной.</w:t>
        <w:br/>
        <w:t>Решение № 038/106/20    от 05.02.202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7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