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ООО «Морис» признали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28    сентября 2020    года поступила жалоба ООО «Морис» на положения документации о проведении электронного аукциона.</w:t>
        <w:br/>
        <w:t>Заявитель указывает,    что документация о проведении электронного аукциона содержит нарушения Федерального закона № 44-ФЗ.</w:t>
        <w:br/>
        <w:t>Так,    в своей жалобе заявитель указывает,    что в документации об электронном аукционе в нарушение положений Федерального закона № 44-ФЗ не установлено дополнительное требование к участникам закупки в соответствии с пунктом 2.2    Постановления Правительства № 99.</w:t>
        <w:br/>
        <w:t>Руководствуясь статьей 106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,    Регламентом ФАС,    Комиссия по контролю за соблюдением законодательства о контрактной системе в сфере закупок товаров,    работ,    услуг для обеспечения государственных и муниципальных нужд решила признать жалобу ООО «Морис»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6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