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ООО «СибНавиКом» признали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16    октября 2020    года поступила жалоба ООО «СибНавиКом» на положения конкурсной документации.</w:t>
        <w:br/>
        <w:t>Заявитель указывает,    что Министерством жилищной политики,    энергетики и транспорта Иркутской области в части III    конкурсной документации «Техническое задание» в нарушение статьи 33    Федерального закона № 44-ФЗ не установлены требования к функциональным,    техническим и качественным характеристикам объекта закупки.</w:t>
        <w:br/>
        <w:t>Руководствуясь статьей 106    Федерального закона от 05    апреля 2013    года № 44-ФЗ «О контрактной системе в сфере закупок товаров,    работ,    услуг для обеспечения государственных и муниципальных нужд»,    Комиссия решила признать жалобу ООО «СибНавиКом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8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