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Иркутского УФАС России в отношении ОГУЭП «Облкоммунэнерго» признано законным и обоснованным постановлением Арбитражного суда Восточно-Сибирского окру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остановлением Арбитражного суда Восточно-Сибирского округа от 26.10.2020    г.    постановление Иркутского УФАС России в отношении ОГУЭП «Облкоммунэнерго» о назначении административного наказания № 038/248/19    от 21.05.2019    г.    признано законным и обоснован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05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