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т ИП Славина поступила жалоба на Комитет  городского обустройства администрации города Иркут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05    ноября 2020    года поступила жалоба ИП Славина на положения документации об электронном аукционе.</w:t>
        <w:br/>
        <w:t>Заявитель указывает,    что Комитетом городского обустройства администрации города Иркутска в нарушений требований Федерального закона № 44-ФЗ.</w:t>
        <w:br/>
        <w:t>Руководствуясь статьей 106    Федерального закона от 05    апреля 2013    года № 44-ФЗ «О контрактной системе в сфере закупок товаров,    работ,    услуг для обеспечения государственных и муниципальных нужд»,    Комиссия решила признать жалобу Индивидуального предпринимателя Славина В.В.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7    1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