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Четвертым Арбитражным Апелляционным судом принято решение об отказе в удовлетворении требований апелляционной жалобы ООО «ПризываНет Восточная Сибирь» на решение Арбитражного Суда Иркутской области от 06.10.2020    по делу № -8733/2020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м Федеральной антимонопольной службы по Иркутской области (далее — Иркутское УФАС России)    решением № 038/341/20    от 30.03.2020    г.    реклама,    распространенная на рекламной конструкции,    размещенной в подземном переходе через ул.    Байкальская на остановке общественного транспорта «Волжская»,    следующего содержания:    «ПРИЗЫВАНЕТ — ЮРИДИЧЕСКАЯ ПОМОЩЬ ПРИЗЫВНИКАМ тел.    8(3952)480-412,    130    Квартал,    ул.    Седова,    38/1,    офис 301,    БЦ Кристалл,    prizyva_net»,    признана ненадлежащей,    в связи с нарушением требований п.    1    ч.    4    ст.    5    Федерального закона «О рекламе».</w:t>
        <w:br/>
        <w:t>ООО «Призыванет Восточная Сибирь»,    не согласившись с указанным решением,    обжаловало его в Арбитражном суде Иркутской области.</w:t>
        <w:br/>
        <w:t>Решением Арбитражного суда Иркутской области от 06.10.2020    по делу № -8733/2020    в удовлетворении заявленных требований ООО «Призыванет Восточная Сибирь» было отказано.</w:t>
        <w:br/>
        <w:t>ООО «Призыванет Восточная Сибирь» с данным решением не согласилось и направило в суд апелляционную жалобу,    в которой просило решение Арбитражного суда Иркутской области от 06.10.2020    отменить и принять по делу новый судебный акт.</w:t>
        <w:br/>
        <w:t>23.11.2020    г.    Четвертым Арбитражным апелляционным судом по делу № -8733/2020    оглашена резолютивная часть принятого постановления об отказе в удовлетворении требований ООО «ПризываНет Восточная Сибирь» о признании незаконным решения Иркутского УФАС России № 038/341/20    от 30.03.2020    г.,    решения Арбитражного суда Иркутской области от 06.10.2020    по делу № -8733/2020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1-25    08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