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СГ «Охрана труда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 Иркутское УФАС России 16    ноября 2020    года поступила жалоба ООО «ЭСГ «Охрана труда» на положения документации о проведении электронного аукциона.</w:t>
        <w:br/>
        <w:t>В соответствии с доводами жалобы ОГБУЗ «Черемховская городская больница № 1» в документации об электронном аукционе в нарушение положений Федерального закона от 04.05.2011    № 99-ФЗ «О лицензировании отдельных видов деятельности» установлено требование о предоставлении действующей лицензии на осуществление деятельности в области использования источников ионизирующего излучения.</w:t>
        <w:br/>
        <w:t>Руководствуясь статьями 99,    106    Федерального закона от 05    апреля 2013    года № 44-ФЗ «О контрактной системе в сфере закупок товаров,    работ,    услуг для обеспечения государственных и муниципальных нужд»,    Комиссия решила признать жалобу ООО «ЭСГ «Охрана труда»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3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