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а горячая линия по вопросу мониторинга цен на социально значимые продовольственные тов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м УФАС России открыта горячая линия по вопросу мониторинга цен на социально значимые продовольственные товары,  в том числе на масло подсолнечное и сахар-песок,    реализуемые на территории Иркутской области.</w:t>
        <w:br/>
        <w:t>Телефон горячей линии 8    (3952)    24323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