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заявлении Министерства имущественных отношений Иркутской области о даче согласия на предоставление государственной преференции ЗАО «Иркутский хлебозаво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Иркутского УФАС России поступило заявление Министерства имущественных отношений Иркутской области о даче согласия на предоставление государственной преференции ЗАО «Иркутский хлебозавод» (664011,    г.    Иркутск,    ул.    Польских Повстанцев 1)    в целях социального обеспечения населения путем передачи в безвозмездное пользование в приоритетном порядке движимого имущества (линия по производству мелкоштучных хлебобулочных изделий)    общей стоимостью 6 руб.    сроком на пять ле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15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