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Иркутской области признал решение Иркутского УФАС № 165/19    от 01.03.2019    г.   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1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