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тказе в предоставлении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ом 3    части 3    статьи 20    Федерального закона о.07.2006    № 135-ФЗ «О защите конкуренции» (далее Закон о защите конкуренции)по результатам рассмотрения заявления Министерства имущественных отношенийИркутской области от 14.01.2021    № 330/21    о даче согласия на предоставление госу-дарственной преференции закрытому акционерному обществу «Иркутский хлебоза-вод» в целях социального обеспечения населения путем передачи в безвозмездноепользование на новый срок в приоритетном порядке,    т.    е.    без проведения конкурсаили аукциона,    движимого имущества (линия по производству мелкоштучных хлебо-булочных изделий)    общей стоимостью 6    000    000    руб.,    находящегося в государствен-ной собственности Иркутской области,    Иркутское УФАС России приняло решениеоб отказе в предоставлении государственной преференции ЗАО «Иркутский хлебо-завод» в связи с не соответствием заявленной цели предоставления государственнойпреференции пункту 10    части 1    статьи 19    Закона о защите конкуренции.Настоящее решение вступает в силу по истечении 30    дней с даты его опубли-кования на официальном сайте ФАС России.Настоящее решение может быть обжаловано в ФАС России (коллегию поконтролю за надлежащим осуществлением государственной функции по рассмотре-нию заявлений о даче согласия на предоставление государственной или муниципаль-ной преференции)    в течение 10    дней с даты его опубликования на сайте ФАС Рос-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0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