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м УФАС России открыта горячая линия для приема сообщений о фактах завышения цен на топливо или его отсутствия в Иркут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м УФАС России открыта горячая линия для приема сообщений о фактах завышения цен на топливо или его отсутствия в Иркутской области.</w:t>
        <w:br/>
        <w:t>Телефон горячей линии:    8    (3952)    243231    внутр.    1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8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