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Четвертого арбитражного апелляционного суда постановление Иркутского УФАС России признано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15.02.2021    года Постановлением Четвертого арбитражного апелляционного суда постановление Иркутского УФАС России /405/20    от 01.10.2020г.    о назначении административного наказания в виде штрафа в размере 50    000    рублей признано законным и обоснованным.    СНТ «Тихая Пристань» отказано в удовлетворении апелляционной жалобы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