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м Четвертого арбитражного апелляционного суда решение Арбитражного суда Иркутской области оставлено без изме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 </w:t>
      </w:r>
      <w:r>
        <w:rPr>
          <w:rFonts w:ascii="Times New Roman" w:hAnsi="Times New Roman"/>
          <w:sz w:val="24"/>
        </w:rPr>
        <w:t>16.03.2021    года Постановлением Четвертого арбитражного апелляционного суда решение Арбитражного суда Иркутской области от 24.12.2020г.    по делу №-4017/2020    оставлено без изменения,    жалоба ТСЖ «Байкальский (ИНН 3827037838)    – без удовлетворения.    Решения об отказе в возбуждении дела о нарушении антимонопольного законодательства №/6387/19,    038/1511/20,    038/1514/20,    038/1515/20    признаны закон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16    08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