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Иркутского УФАС отметил необходимость развития конкурентной среды в сфере отлова и содержания безнадзорных животны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7    апреля руководитель Иркутского УФАС России Александр Кулиш принял участие в заседании межведомственной рабочей группы координационного совещания руководителей правоохранительных органов Иркутской области по вопросам противодействия правонарушениям и преступлениям в сфере охраны окружающей среды и природопользования,    а именно в сфере отлова и содержания безнадзорных собак.</w:t>
        <w:br/>
        <w:t>В последнее время участились случаи обращения в антимонопольный орган граждан и общественных организаций по вопросам ненадлежащего оказания услуг,    связанных с отловом и содержанием бездомных животных. </w:t>
        <w:br/>
        <w:t>Александр Кулиш выступил с предложением о разработке областных и муниципальных программ,    направленных на формирование и реализацию конкурентной среды в этой области.</w:t>
        <w:br/>
        <w:t>На территории региона действует много некоммерческих организаций,    которые занимаются отловом и содержанием безнадзорных животных.    Федеральные,    региональные и муниципальные власти во взаимодействии должны выработать правила,    позволяющие вовлечь более широкий круг хозяйствующих субъектов в данную сферу,    в том числе путем разработки предложений о субсидировании этого вида деятель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4-12    06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