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Иркутском УФАС обсудили конкурентную среду в сфере ритуальных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Иркутском УФАС состоялось совещание межведомственной рабочей группы в целях определения мер,    направленных на пресечение актов недобросовестной конкуренции на рынке ритуальных услуг.</w:t>
        <w:br/>
        <w:t>В обсуждении приняли участие представители Министерства здравоохранения Иркутской области,    Министерства экономического развития Иркутской области,    Министерства имущественных отношений Иркутской области.</w:t>
        <w:br/>
        <w:t>В ходе заседания рассмотрели вопросы о необходимости создания равных конкурентных условий в муниципальных образованиях для оказания ритуальных услуг населению.</w:t>
        <w:br/>
        <w:t>Одной из причин возникновения споров в этой области является совместное нахождение медицинских учреждений (моргов)    и хозяйствующих субъектов,    оказывающих ритуальные услуги,    в одном объекте недвижимости.</w:t>
        <w:br/>
        <w:t>Такое расположение дает конкурентное преимущество организациям,    оказывающим ритуальные услуги.</w:t>
        <w:br/>
        <w:t>Руководитель антимонопольного органа Александр Кулиш отметил,    что исключение таких условий позволит привести к развитию добросовестных конкурентных отношений в сфере оказания ритуальных услуг.</w:t>
        <w:br/>
        <w:t>Для решения этого вопроса возможно привлечение инвесторов для строительства новых ритуальных залов,    крематориев и иных объектов,    связанных с оказанием ритуальных услуг.</w:t>
        <w:br/>
        <w:t>При этом Администрации г.    Иркутска необходимо принять безотлагательные меры,    которые направлены на открытие новых ритуальных залов в городе.</w:t>
        <w:br/>
        <w:t>По итогам совещания участники решили подготовить обращение в адрес мэра г.    Иркутска с предложением принять меры,    направленные на предоставление земельных участков и объектов недвижимости для размещения ритуальных залов на территории Иркут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16    10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