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Иркутской области признал решение Иркутского УФАС в отношении Администрации городского поселения Тельминского МО законным и обоснован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жалобы ООО «Акваресурс» УФАС по Иркутской области вынесено решение от 08.09.2020    № 038/1249/20,    согласно которому организатор торгов – Администрация городского поселения Тельминского муниципального образования признан нарушившим часть 6    статьи 23,    пункт 2    части 3    статьи 29,    часть 2    статьи 29,    подпункт «б» пункта 5    части 1    статьи 23,    часть 1    статьи 48    Закона о концессионных соглашениях.</w:t>
        <w:br/>
        <w:t>Заявитель,    Администрация городского поселения Тельминского муниципального образования (далее – заявитель,    Администрация),    обратилась в Арбитражный суд Иркутской области с заявлением о признании незаконным решения Управления Федеральной антимонопольной службы по Иркутской области (далее – ответчик,    УФАС по Иркутской области,    антимонопольный орган)    от 08.09.2020    № 038/1249/20    и предписания от 08.09.2020    № 038/129/20.</w:t>
        <w:br/>
        <w:t>Решением суда первой инстанции от 06.04.2021    заявителю отказано в удовлетворении требований.</w:t>
        <w:br/>
        <w:t>Принимая указанное решение,    суд первой инстанции полагает,    что оспариваемое решение и предписание принято антимонопольным органом в соответствии с законом и не повлекло нарушения прав и законных интересов заявите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27    08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