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правление Федеральной антимонопольной службы по Иркутской области сообщает об отмене конкурс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курс на постановку в кадровый резерв на замещение должностей федеральной государственной гражданской службы старшей группы должностей Управления Федеральной антимонопольной службы по Иркутской области признан не состоявшимся,    в связи с подачей менее двух заявок для участия в конкурсе на постановку в кадровый резер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19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