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Правительстве Иркутской области состоялась рабочая встреча главы региона Игоря Кобзева и замруководителя ФАС России Тимофея Нижегородце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равительстве Иркутской области 22    июля прошла рабочая встреча Губернатора Иркутской области Игоря Кобзева и заместителя руководителя Федеральной антимонопольной службы Тимофея Нижегородцева.</w:t>
        <w:br/>
        <w:t>По информации пресс-службы Правительства Иркутской области, Игорь Кобзев рассказал в начале встречи,    что Правительство области активно взаимодействует с Федеральной антимонопольной службой и её территориальным управлением.</w:t>
        <w:br/>
        <w:t>-    Заключено соглашение о взаимодействии.    Члены Правительства региона включены в составы рабочих групп,    созданных Иркутским управлением Федеральной антимонопольной службы России,    участвуют в совместных совещаниях и заседаниях.    Вместе мы ведем активную работу по развитию конкуренции и недопущению нарушения антимонопольного законодательства органами власти на территории Иркутской области,    -    рассказал Игорь Кобзев в начале встречи.Тимофей Нижегородцев сообщил,    что 21-22    июля в Иркутске проходит совещание территориальных органов ФАС России Сибирского Федерального округа.-    Федеральная антимонопольная служба и ее территориальное управление выступают партнерами Правительства Иркутской области в вопросах формирования благоприятного экономического климата,    -    отметил замруководителя ФАС России.Одной из главных тем рабочей встречи стала ситуация на топливном рынке.    Игорь Кобзев предложил провести отдельное совещание по этому вопросу с участием глав муниципальных образований области,    представителей топливного бизнеса и сельхозорганизаций.-    Ситуация на топливном рынке находится под пристальным вниманием  ФАС России.    С учётом складывающейся ситуации в регионе регулятор готов во взаимодействии с региональной властью обсудить комплекс мер,    направленных на стабилизацию цен на ГСМ в области,    -    поддержал предложение Губернатора Тимофей Нижегородц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2    0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