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ФАС России собрались в Иркутске,    чтобы обсудить работу в област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е проходит Региональный семинар-совещание территориальных органов Сибирского федерального округа ФАС России.    Сотрудники Центрального аппарата ФАС России,    а также руководители территориальных управлений Сибирского федерального округа ФАС России прилетели в наш город,    чтобы обсудить вопросы,    связанные с организацией работы территориальных органов,    а также выработать единую политику в области антимонопольного законодательства.</w:t>
        <w:br/>
        <w:t>В семинаре приняли участие Председатель Правительства Иркутской области Константин Зайцев,    представители судебных и правоохранительных органов и других ведомств.</w:t>
        <w:br/>
        <w:t>Открыл семинар заместитель руководителя ФАС России Тимофей Нижегородцев,    сказав приветственное слово и настроив всех на продуктивную работу и живую дискуссию.</w:t>
        <w:br/>
        <w:t>В рамках семинара состоялись выступления по актуальным вопросам применения антимонопольного законодательства.</w:t>
        <w:br/>
        <w:t>Так,    руководитель Иркутского УФАС России Александр Кулиш рассказал о такой важной и актуальной теме,    как практика рассмотрения обращений территориальными органами СФО ФАС России о предоставлении государственных и муниципальных преференции.    Также Александр Кулиш обратил внимание на проблемы,    возникающие у Иркутского УФАС при согласовании изменений условий концессионных соглашений.</w:t>
        <w:br/>
        <w:t>Неподдельный интерес у участников семинара вызвал доклад начальника управления контроля агропромышленного комплекса ФАС России Ларисы Вовкивской о проблемных вопросах субсидирования в агропромышленном комплексе.</w:t>
        <w:br/>
        <w:t>В рамках рабочей встречи обсудили и такую злободневную тему,    как технологическое присоединение к электрическим сетям.    На данный момент проблема нарушения порядка технологического присоединения к электрическим сетям актуальна как никогда и вовлекает в дискуссию многих.</w:t>
        <w:br/>
        <w:t>Этому был посвящен доклад начальника отдела управления регулирования электроэнергетики  ФАС России Светланы Багданцевой.</w:t>
        <w:br/>
        <w:t>На семинаре также обсудили много других важных вопросов,    среди которых ценовая политика,    а также последние изменения в законодательстве и их применение.</w:t>
        <w:br/>
        <w:t>Все участники имели возможность задать вопросы,    обсудить правовые позиции судов,    поделиться с коллегами рабочими проблемами и обменяться полезными знаниями и опытом для дальнейшей эффективной работы ведом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