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Правительство Иркутской области и ФАС России обсудили цены на топливо и продукты      </w:t>
      </w:r>
      <w:r>
        <w:rPr>
          <w:rFonts w:ascii="Times New Roman" w:hAnsi="Times New Roman"/>
          <w:b w:val="false"/>
          <w:sz w:val="28"/>
        </w:rPr>
        <w:br/>
      </w:r>
    </w:p>
    <w:p>
      <w:pPr>
        <w:pStyle w:val="Normal"/>
        <w:bidi w:val="0"/>
        <w:jc w:val="left"/>
        <w:rPr/>
      </w:pPr>
      <w:r>
        <w:rPr>
          <w:rFonts w:ascii="Times New Roman" w:hAnsi="Times New Roman"/>
          <w:sz w:val="24"/>
        </w:rPr>
        <w:t>Руководитель Иркутского УФАС России Александр Кулиш принял участие в совещании по текущей ценовой ситуации на потребительском рынке Иркутской области,    которое провел Губернатор Приангарья Игорь Кобзев.    Участие в заседании приняли заместитель руководителя ФАС России Тимофей Нижегородцев,    представители Правительства региона,    мэры муниципальных образований.В июле текущего года Иркутская область заняла первое место среди субъектов Сибирского федерального округа по стоимости ГСМ.    Кроме того,    непростой остается ситуация с поставками сжиженного углеводородного газа,    которая вызвана значительным ростом оптовых цен,    -    отметил Игорь Кобзев.  По словам министра экономического развития Иркутской области Наталья Гершун,    рост розничной стоимости моторного топлива напрямую связан с формированием оптовой стоимости на Санкт-Петербургской международной товарно-сырьевой бирже (СПбМТСБ).    Причина значительного роста оптовой стоимости ГСМ вызвана снижением реализации моторного топлива на СПбМТСБ,    в частности,    с АНХК из-за ремонта Ачинского НПЗ.Тимофей Нижегородцев отметил,    что нужно выяснить причину разницы цен в Иркутской области,    Красноярском крае и Кемеровской области.    Как известно,    в Иркутской области действует одна из крупных нефтеперерабатывающих компаний.    Заместитель руководителя ФАС России дал поручения территориальному управлению ФАС проанализировать ситуацию,    чтобы принять меры,    которые позволят привести цены к средним по трем регионам. </w:t>
        <w:br/>
        <w:t>– В Иркутской области газ для бытовых нужд используют в 11    районах,    9    городах,    16    рабочих поселках,    225    населенных пунктах,    включая 200    в сельской местности.    Только баллонным газом пользуются более 250    000    человек.    Мы должны предоставить людям возможность использовать этот вид топлива.    Нельзя допустить роста социальной напряженности,    -    подчеркнул глава Приангарья.Тимофей Нижегородцев дал поручение Иркутскому УФАС России предметно рассмотреть этот вопрос.На заседании обсудили и цены на социально значимые продовольственные товары первой необходимости.    Ситуация в регионе здесь в целом соответствует общероссийской.    Тем не менее,    Губернатор поручил проанализировать динамику изменения стоимости основных продуктов питания,    создать дополнительные площадки ярмарочной торговли,    обратить внимание на возможности развития личных подсобных хозяйств с помощью социальных контрактов.– В сравнении с другими регионами РФ ситуация с ценами на продовольственные товары в Иркутской области выглядит более стабильно.    Рост цен менее выраженный.    Тем не менее,    мы обсудили план действий.    Необходимо предпринимать комплекс мер,    направленный на прогнозирование ситуации и своевременное реагирование,    -    сказал Тимофей Нижегородцев.</w:t>
        <w:br/>
      </w:r>
    </w:p>
    <w:p>
      <w:pPr>
        <w:pStyle w:val="Normal"/>
        <w:bidi w:val="0"/>
        <w:jc w:val="left"/>
        <w:rPr/>
      </w:pPr>
      <w:r>
        <w:rPr>
          <w:rFonts w:ascii="Times New Roman" w:hAnsi="Times New Roman"/>
          <w:b/>
          <w:sz w:val="24"/>
        </w:rPr>
        <w:t>2021-07-26    03:4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