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ПИСОК      допущенных на второй этап конкурса на включение в кадровый резер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ИСОК</w:t>
        <w:br/>
        <w:t>допущенных на второй этап конкурса на включение в кадровый резерв на замещение вакантных должностей федеральной государственной гражданской службы Управления Федеральной антимонопольной службы по Иркутской области:</w:t>
        <w:br/>
        <w:t> </w:t>
        <w:br/>
        <w:t xml:space="preserve">старшей группы </w:t>
        <w:br/>
        <w:t> </w:t>
        <w:br/>
        <w:t>Берлович Иван Игоревич</w:t>
        <w:br/>
        <w:t>Бекназарова Мээримай Осмоналиевна</w:t>
        <w:br/>
        <w:t>Сенцов Антон Евгеньевич</w:t>
        <w:br/>
        <w:t>Кирпиченко Анастасия Сергеевна</w:t>
        <w:br/>
        <w:t> </w:t>
        <w:br/>
        <w:t xml:space="preserve">ведущей группы </w:t>
        <w:br/>
        <w:t> </w:t>
        <w:br/>
        <w:t>Самойленко Анастасия Александровна</w:t>
        <w:br/>
        <w:t>Сенцов Антон Евгеньевич</w:t>
        <w:br/>
        <w:t> </w:t>
        <w:br/>
        <w:t> </w:t>
        <w:br/>
        <w:t>Второй этап конкурса состоится 3    сентября 2021    года в 09.00    – тестирование,    и индивидуальное собеседование по адресу:    664025,    гор.    Иркутск,    ул.    Российская,    д.    17,    каб.    619.</w:t>
        <w:br/>
        <w:t> </w:t>
        <w:br/>
        <w:t> </w:t>
        <w:br/>
        <w:t>Второй этап конкурса будет проходить в форме тестирования.</w:t>
        <w:br/>
        <w:t>Затем проводится индивидуальное собеседование с претендентами.</w:t>
        <w:br/>
        <w:t> </w:t>
        <w:br/>
        <w:t>Подробную информацию о втором этапе конкурса можно получить по телефону управления:    (3252)    24-32-31    внутренний (128)</w:t>
        <w:br/>
        <w:t>Ливанас Людмила Петровна.</w:t>
        <w:br/>
        <w:t>Электронный адрес управления:    to38@fas.gov.    ru</w:t>
        <w:br/>
        <w:t>Электронный адрес:    сайта ФАС России:    www.fas.gov.ru</w:t>
        <w:br/>
        <w:t>сайта Иркутского УФАС России  irkutsk.    fas.gov.ru</w:t>
        <w:br/>
        <w:t> </w:t>
        <w:br/>
        <w:t>Кандидатам иметь при себе паспорт или заменяющий его документ,    маск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7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