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дминистрация г.    Иркутска должна принять меры по демонтажу незаконно размещенных киосков мороженого возле памятника Александру III    и на острове Юность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Иркутское УФАС в очередной раз выдало администрации г.    Иркутска предупреждение о прекращении действий,    которые содержат признаки нарушения антимонопольного законодательства.</w:t>
        <w:br/>
        <w:t>Чиновники необоснованно предоставили преимущества некоторым предпринимателям в части незаконной пролонгации истекшего срока договора без конкурсных процедур и не приняли меры в отношении незаконного размещения четырёх нестационарных торговых объектов,    расположенных возле памятника Александру III    и на острове Юность.     Фактически такое бездействие администрации привело к созданию преимущественных условий предпринимателям.</w:t>
        <w:br/>
        <w:t>Антимонопольный орган потребовал принять активные меры по устранению нарушени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8-26    09:1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