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ервый заместитель главы Байкальского городского поселения признан виновным в совершении административного правонару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ое УФАС России рассмотрело дело в отношении первого заместителя главы Байкальского городского поселения А.В.    Должикова и назначило ему административное наказание в виде штрафа в размере 30    тысяч рублей.</w:t>
        <w:br/>
        <w:t>Установлено,    что должностное лицо пренебрегло своими обязанностями и не произвело вовремя оплату по муниципальному контракту,    заключенному с ООО «Базальт» на выполнение работ по первоочередным мероприятиям по подготовке к отопительному сезону ТЭЦ г.    Байкальска.</w:t>
        <w:br/>
        <w:t>При этом чиновником не представлены письменные пояснения о причинах,    свидетельствующих об отсутствии возможности оплаты результата работ по контракту в установленный срок.    Он должен был проявить надлежащее отношение к своим обязанностям должностного лица заказчика,    предвидеть и не допустить установленные нарушения законодательства о контрактной систе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18    07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