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ассмотрело дело в отношении МУП «Катангская топливно-энергетическая комп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стоялось очередное заседание комиссии Иркутского УФАС по рассмотрению дела в отношении МУП «Катангская топливно-энергетическая компания» по признакам нарушения Закона о защите конкуренции,    выразившихся в злоупотреблении доминирующим положением на соответствующем товарном рынке.Напомним,    Иркутское УФАС возбудило дело в отношении МУП «Катангская топливно-энергетическая компания» по признакам нарушения Закона о защите конкуренции.    Поводом для этого стали действия предприятия,    которые выразились в угрозе отказа предоставления услуг водоснабжения для населения с.    Ербогачен.Представитель МУП «Катангская топливно-энергетическая компания» предоставил дополнительные пояснения по делу. На сегодняшний день комиссия отложила рассмотрение дела для более детального изучения полученной информ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1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