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Арбитражный суд Восточно-Сибирского округа признал законным и обоснованным решение Иркутского УФАС России </w:t>
      </w:r>
      <w:r>
        <w:rPr>
          <w:rFonts w:ascii="Times New Roman" w:hAnsi="Times New Roman"/>
          <w:b w:val="false"/>
          <w:sz w:val="28"/>
        </w:rPr>
        <w:br/>
      </w:r>
    </w:p>
    <w:p>
      <w:pPr>
        <w:pStyle w:val="Normal"/>
        <w:bidi w:val="0"/>
        <w:jc w:val="left"/>
        <w:rPr/>
      </w:pPr>
      <w:r>
        <w:rPr>
          <w:rFonts w:ascii="Times New Roman" w:hAnsi="Times New Roman"/>
          <w:sz w:val="24"/>
        </w:rPr>
        <w:t xml:space="preserve">Арбитражный суд Восточно-Сибирского округа Постановлением от 04    августа 2021    по делу № -19024/2020    признал законным и обоснованным решение Иркутского УФАС России о признании Государственного учреждения – Иркутского регионального отделения Фонда социального страхования Российской Федерации нарушившим статью 8,    пункт 8    части 1    статьи 54.3    Федерального закона № 44-ФЗ.    </w:t>
        <w:br/>
        <w:t>Так,    суды поддержали выводы Управления о том,    что требования Федерального закона № 44-ФЗ не содержат права заказчика ограничивать виды контрактов (договоров),    которыми участник закупки может подтвердить опыт исполнения контракта (договора).    Вследствие подобного необоснованного ограничения заказчиком показателя критерия «Квалификация участника конкурса» заявка участника закупки,    который предоставит копии гражданско-правовых договоров или копии договора,    заключенного в рамках Федерального закона от 18.07.2011    № 223-ФЗ,    будет оценена конкурсной комиссией в 0    баллов,    что не соответствует целям и принципам контрактной системы в сфере закупок,    а именно,    принципу обеспечения конкуренции при осуществлении закупок (часть 2    статьи 8    Федерального закона № 44-ФЗ)    и принципу эффективности осуществления закупок (часть 1    статьи 12    Федерального закона № 44-ФЗ),    поскольку указанный критерий не позволяет выявить лицо,    предлагающее лучшие условия исполнения контракта,    которое в наибольшей степени будет отвечать целям эффективного использования источников финансирования и предотвращения злоупотреблений в сфере закупок,    а также приводит к необоснованному ограничению количества участников закупки.</w:t>
        <w:br/>
        <w:t>В настоящее время Иркутским УФАС России решается вопрос о привлечении виновных должностных лиц руководства ГУ -    Иркутского регионального отделения Фонда социального страхования Российской Федерации к административной ответственности.</w:t>
        <w:br/>
      </w:r>
    </w:p>
    <w:p>
      <w:pPr>
        <w:pStyle w:val="Normal"/>
        <w:bidi w:val="0"/>
        <w:jc w:val="left"/>
        <w:rPr/>
      </w:pPr>
      <w:r>
        <w:rPr>
          <w:rFonts w:ascii="Times New Roman" w:hAnsi="Times New Roman"/>
          <w:b/>
          <w:sz w:val="24"/>
        </w:rPr>
        <w:t>2021-10-22    08: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