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Иркутской области      ОБЪЯВЛЯЕТ КОНКУР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 </w:t>
        <w:br/>
        <w:t>ОБЪЯВЛЯЕТ КОНКУРС </w:t>
        <w:br/>
        <w:t>на включение в кадровый резерв для замещения вакантных должностей федеральной государственной гражданской службы старшей группы должностей Управления Федеральной антимонопольной службы по Иркутской области.</w:t>
        <w:br/>
        <w:t> </w:t>
        <w:br/>
        <w:t>В конкурсе на включение в кадровый резерв на замещение должностей федеральной государственной гражданской службы старшей группы должностей   могут принять участие лица,    имеющие:</w:t>
        <w:br/>
        <w:t>российское гражданство;возраст от 18    лет;высшее юридическое образование (специалитет,    бакалавриат,    магистратура);-      без предъявления требований к стажу.</w:t>
        <w:br/>
        <w:t> </w:t>
        <w:br/>
        <w:t>Уровень профессиональных знаний для претендентов на включение  в кадровый резерв на замещение вакантных должностей федеральной государственной гражданской службы старшей группы должностей:    наличие профессиональных знаний,    включая знание Конституции Российской Федерации,    Федеральных конституционных законов,    Федеральных законов,    указов Президента Российской Федерации и постановлений Правительства Российской Федерации,    Гражданского кодекса РФ,    Кодекса об административных правонарушениях Российской Федерации,    Арбитражного процессуального кодекса Российской Федерации,    Федеральных законов:    «О государственной гражданской службе Российской Федерации»,    «О контрактной  системе в сфере закупок товаров,    работ,    услуг для обеспечения государственных и муниципальных нужд»,    «О защите конкуренции»,    «О естественных монополиях»,    «О рекламе» и иные подзаконные акты,    регулирующие деятельность Федеральной антимонопольной службы,    основ делопроизводства,     иных нормативных актов и служебных документов,    регулирующих соответствующую сферу деятельности применительно к исполнению конкретных должностных обязанностей,    правил эксплуатации вычислительной техники,    русского языка и культуры речи,    основ управления и организации труда,    норм делового общения,    форм и методов работы с применением автоматизированных средств управления,    аппаратного и программного обеспечения,    возможностей и особенностей применения современных информационно – коммуникационных технологий,    общих вопросов в области обеспечения информационной безопасности,    порядка работы со служебной и секретной информацией,    правил охраны труда и противопожарной безопасности.</w:t>
        <w:br/>
        <w:t> </w:t>
        <w:br/>
        <w:t>Уровень и характер навыков:    умение работать с людьми;    знать правила деловой переписки и оформления официальных документов;    навыки работы на уровне пользователя с компьютерной техникой,    оргтехникой и программным обеспечением,    информационно-правовой системой «Консультант Плюс».</w:t>
        <w:br/>
        <w:t> </w:t>
        <w:br/>
        <w:t> </w:t>
        <w:br/>
        <w:t>Гражданин Российской Федерации,    изъявивший желание участвовать в конкурсе,    представляет в Управление Федеральной антимонопольной службы по Иркутской области (далее – Управление)    следующие документы:</w:t>
        <w:br/>
        <w:t>     личное заявление;заполненную и подписанную анкету по форме,    утвержденной распоряжением Правительства Российской Федерации от 26.05.2005    № 667-р (в ред.    от 20.11.2019)    с фотографией;копию паспорта или заменяющего его документа (соответствующий документ предъявляется лично по прибытии на конкурс);копии документов воинского учета -    для военнообязанных и лиц,    подлежащих призыву на военную службу;документы,    подтверждающие необходимое профессиональное образование,    квалификацию и стаж работы:-    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работы (службы),    или иные документы,    подтверждающие трудовую (служебную)    деятельность гражданина;</w:t>
        <w:br/>
        <w:t>-    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работы (службы);</w:t>
        <w:br/>
        <w:t>6.    документ об отсутствии у гражданина заболевания,    препятствующего поступлению на гражданскую службу или ее прохождению (заключение о наличии (отсутствии)    заболевания,    по форме № 001-ГС/у,    утвержденной приказом Министерства здравоохранения и социального развития Российской Федерации от 14.12.2009    № 984н);</w:t>
        <w:br/>
        <w:t>7.    справка о наличии (отсутствии)    судимости и (или)    факта уголовного преследования либо о прекращении уголовного преследования;</w:t>
        <w:br/>
        <w:t>8.    копия документа,    подтверждающего регистрацию в системе индивидуального (персонифицированного)    учета;</w:t>
        <w:br/>
        <w:t>9.    копию свидетельства о постановке физического лица в налоговом органе по месту жительства на территории Российской Федерации;</w:t>
        <w:br/>
        <w:t>10.    иные документы,    предусмотренные Федеральным законом от 27.07.2004              № 79-ФЗ «О государственной гражданской службе Российской Федерации»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  </w:t>
        <w:br/>
        <w:t> Документы для участия в конкурсе принимаются в течение 21    дня с 17.11.2021  по 07.12.2021      понедельник – пятница с 09.00    до 12.00    и с 14.00    до 16.00     по адресу:    664025,    г.    Иркутск,    ул.    Российская,    17,  каб.    609.</w:t>
        <w:br/>
        <w:t>       Подробную информацию о конкурсе можно получить:</w:t>
        <w:br/>
        <w:t>       По телефону Управления:    (3252)    24-32-31,    доб.    128,    факс:    24-32-26.</w:t>
        <w:br/>
        <w:t>Электронный адрес Управления:   to38@fas.gov.    ru</w:t>
        <w:br/>
        <w:t>Электронный адрес:    сайта ФАС России:    www.fas.gov.ru</w:t>
        <w:br/>
        <w:t>                                   сайта Управления  http://irkutsk.fas.gov.ru.</w:t>
        <w:br/>
        <w:t> </w:t>
        <w:br/>
        <w:t>Право на участие в конкурсе имеют граждане Российской Федерации не молож лет,    владеющие государственным языком Российской Федерациии соответствующие установленным законодательством Российской Федерациио государственной гражданской службе квалификационным требованиям.    Предельный возраст пребывания на гражданской службе – 65    лет.</w:t>
        <w:br/>
        <w:t> </w:t>
        <w:br/>
        <w:t>Документы представляются гражданином (гражданским служащим)    лично,    посредством направления по почте или в электронном виде (в форме электронного документа,    подписанного усиленной квалифицированной электронной подписью,    в порядке представления документов в электронном виде,    установленном Правительством Российской Федерации).</w:t>
        <w:br/>
        <w:t>Гражданский служащий Управления,    изъявивший желание участвовать в конкурсе подаёт заявление на имя представителя нанимателя.</w:t>
        <w:br/>
        <w:t>Гражданский служащий иного государственного органа,    изъявивший желание участвовать в конкурсе,    представляет в Управлении заявление на имя представителя нанимателя и заполненную,    подписанную им и заверенную кадровой службой государственного органа,    в котором он замещает должность гражданской службы,    анкету по форме,    утверждённой Правительством Российской Федерации,    с фотографией.</w:t>
        <w:br/>
        <w:t>Гражданский служащий не допускается к участию в конкурсе на включение в кадровый резерв в случае наличия у него дисциплинарного взыскания,    предусмотренного пунктом 2    или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асти 1    статьи 57 либо пунктом 2 или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59.1 Федерального закона «О государственной гражданской службе Российской Федерации».</w:t>
        <w:br/>
        <w:t> </w:t>
        <w:br/>
        <w:t>Несвоевременное представление документов,    представление их в неполном объеме или с нарушением правил оформления являются основанием для отказа гражданину в их приеме.</w:t>
        <w:br/>
        <w:t> </w:t>
        <w:br/>
        <w:t>Условия прохождения гражданской службы:    профессиональная служебная деятельность гражданского служащего осуществляется в соответствии со служебным распорядком Управления,    должностным регламентом.    Гражданскому служащему проводится аттестация один раз в три года.    Условия работы:    пятидневная рабочая неделя с двумя выходными днями (суббота и воскресенье),    ненормированный служебный день,    работа с большим объёмом информации.</w:t>
        <w:br/>
        <w:t> </w:t>
        <w:br/>
        <w:t>Конкурс проводится в два этапа.</w:t>
        <w:br/>
        <w:t>Сообщение о дате,    месте и времени проведения второго этапа конкурса направляется кандидатам в письменной форме не позднее,    чем за 15    дней до его начала.    Предполагаемая дата проведения второго этапа конкурса:</w:t>
      </w:r>
      <w:r>
        <w:rPr>
          <w:rFonts w:ascii="Times New Roman" w:hAnsi="Times New Roman"/>
          <w:sz w:val="24"/>
        </w:rPr>
        <w:t xml:space="preserve">㺘 </w:t>
      </w:r>
      <w:r>
        <w:rPr>
          <w:rFonts w:ascii="Times New Roman" w:hAnsi="Times New Roman"/>
          <w:sz w:val="24"/>
        </w:rPr>
        <w:t>декабря 2021    года – тестирование,    индивидуальное собеседование.    Место проведения второго этапа конкурса:    664025,    г.    Иркутск,    ул.    Российская,    17,    офис 619.</w:t>
        <w:br/>
        <w:t> </w:t>
        <w:br/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    утверждённой постановлением Правительства Российской Федерации от 31.03.2018    № 397.</w:t>
        <w:br/>
        <w:t> </w:t>
        <w:br/>
        <w:t>Сообщения о результатах конкурса направляются в письменной форме кандидатам в 7-дневный срок со дня его завершения.   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  <w:br/>
        <w:t> </w:t>
        <w:br/>
        <w:t>Расходы,    связанные с участием в конкурсе (проезд к месту проведения конкурса и обратно,    наем жилого помещения,    проживание,    пользование услугами средств связи и другие)    осуществляются кандидатом за счет собственных средств.</w:t>
        <w:br/>
        <w:t> 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