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России подтвердила нарушение региональным Минэкономразвития требований антимонопольного законодательств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помним,    ранее Иркутское УФАС,    рассмотрев обращение индивидуального предпринимателя из г.    Нижнеудинска,    признало Министерство нарушившим антимонопольное законодательство в связи с нарушением порядка предоставления субсидий для поддержки субъектов малого и среднего предпринимательства в районах,    пострадавших от наводнения в июне 2019    года.     </w:t>
        <w:br/>
        <w:t>Министерство не согласилось с решением антимонопольного органа и обратилось в вышестоящую инстанцию ФАС России.    Рассмотрев обращение,    ФАС России отказало в удовлетворении жалобы и признало решение Иркутского УФАС закон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18    0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