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чебный центр ФАС приглашает на бесплатный практический семинар "Регулирование рынка природного газ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формация по проведению семинара в прикрепленном фай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25    02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