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онкурс на включение в кадровый резерв на      замещение вакантной должности признан несостоявшимс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оответствии с пунктом 20    «Положения о конкурсе на замещение вакантной должности государственной гражданской службы Российской Федерации»,    утвержденного Указом Президента Российской Федерации от 01.02.2005    ,    признать конкурс на включение в кадровый резерв на  замещение вакантной должности федеральной государственной гражданской службы старшей группы должностей Управления Федеральной антимонопольной службы по Иркутской области несостоявшимся в связи с отсутствием необходимого числа кандидат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2-08    09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