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Иркутской области подтвердил законность решения Иркутского УФАС в части достижения соглашения между МУП Иркутскавтодор,    МУП «Горзеленхоз» и ООО «Герме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Иркутской области подтвердил законность решения Иркутского УФАС в части достижения соглашения между МУП Иркутскавтодор,    МУП «Горзеленхоз» и ООО «Гермес» при участии в закупке на право выполнения работ по ремонту,    очистке и содержанию озелененных территорий города Иркутска и находящихся на них объектов внешнего благоустройства в 2019    году.</w:t>
        <w:br/>
        <w:t>02.12.2021г.    Арбитражным судом Иркутской области оглашена резолютивная часть по делу №-12278/2021    об отказе в удовлетворении заявленных требований ООО «Гермес» о признании незаконным решения Иркутского УФАС России в части.</w:t>
        <w:br/>
        <w:t>Напомним,    что 18.03.2021г.    решением /265/21    Иркутское УФАС России признало нарушившими:</w:t>
        <w:br/>
        <w:t>-    МУП «Иркутскавтодор»,    ООО «СПБ «СоюзСтрой»,    ООО «Союз-Град» нарушившими пункт 2    части 1    статьи 11    Закона о защите конкуренции,    в связи с заключением и реализацией соглашения,    которое привело к поддержанию цены на торгах No0834300045218000006;</w:t>
        <w:br/>
        <w:t>-    МУП «Иркутскавтодор»,    ООО «СПБ «СоюзСтрой» нарушившими пункт  2    части 1    статьи 11    Закона о защите конкуренции,    в связи с заключением и реализацией соглашения,    которое привело к поддержанию цены на торгах No0834300045218000066;</w:t>
        <w:br/>
        <w:t>-    МУП «Иркутскавтодор»,    ООО «СПБ «СоюзСтрой»,    ООО «СтройКо»,    ООО «Сибавтострой» нарушившими пункт 2    части 1    статьи 11    Закона о защите конкуренции,    в связи с заключением и реализациейсоглашения,    которое привело к поддержанию цены на торгах ;</w:t>
        <w:br/>
        <w:t>-    МУП «Иркутскавтодор»,    ООО «СПБ «СоюзСтрой» нарушившими пункт 2    части 1    статьи 11    Закона о защите конкуренции,    в связи с заключением и реализацией соглашения,    выразившихся в заключении и реализации соглашения,    которое привело к поддержанию цены на торгах No0834300045219000006;</w:t>
        <w:br/>
        <w:t>-    МУП «Иркутскавтодор»,    ООО «Гермес»,    муниципального унитарного производственного эксплуатационного предприятия зеленого хозяйства г.    Иркутска нарушившими пункт 2    части 1    статьи 11Закона о защите конкуренции,    в связи с заключением и реализацией соглашения,    выразившихся в заключении и реализации соглашения,    которое привело к поддержанию цены на торгах ;</w:t>
        <w:br/>
        <w:t>-    МУП «Иркутскавтодор»,    Комитет городского обустройстваАдминистрации г.    Иркутска нарушившими пункт 1    части 1    статьи 17    Закона о защите конкуренции,    выразившихся в заключении соглашения на торгах NoNo0834300045218000006,    0834300045218000066,    0134300090018000851,    0834300045219000006    между заказчиком и участником этих торгов,    что приводит к ограничению конкуренции и созданию преимущественных условий для МУП«Иркутскавтодор».</w:t>
        <w:br/>
        <w:t>Не согласившись с данным решением ООО «Гермес» обратилось в Арбитражный суд Иркутской области о признании его незаконным в части.    Однако,    Арбитражным судом Иркутской области ему было отказано в удовлетворении заявленных требования ввиду доказанности антимонопольным органом факта достижения антиконкурентного согла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9    0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