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Гермес» назначили штраф более двух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Иркутское УФАС признало ООО Гермес виновным в совершении административного правонарушения и назначило обществу наказание – штраф более двух миллионов рублей.    </w:t>
        <w:br/>
        <w:t>Благодаря антимонопольному расследованию стало известно,    что компания заключила и реализовала картельный сговор с другими участниками торгов по ремонту,    содержанию и озеленению территории г.    Иркутска в 2019    году,    который привел к поддержанию цены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