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трудник Комитета городского обустройства администрации города Иркутска оштрафов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.01.2022    г.    сотрудник Комитета городского обустройства администрации города Иркутска Батраченко Р.Г.    признан виновным в совершении административного правонарушения,    и ему назначен штраф в размере 20 рублей.</w:t>
        <w:br/>
        <w:t>Наказание стало следствием признания антимонопольным органом факта заключения антиконкурентного соглашения между Комитетом городского обустройства администрации города Иркутска и МУП «Иркутскавтодор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26    10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