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СПБ «СоюзСтрой» привлечено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СПБ «СоюзСтрой» назначен административный штраф в размере 33 рублей за заключение картельного соглашения.</w:t>
        <w:br/>
        <w:t>Наказание стало следствием признания антимонопольным органом факта заключения антиконкурентного соглашения между ООО СПБ «СоюзСтрой» и МУП «Иркутскавтодор» с целью поддержания цены на торгах на содержание и ремонт автомобильных дорог в г.    Иркутс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4    0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