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ота-1»,    входящая в группу компаний "Инстройтех",    уличена в антиконкурент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9    году организация заключила без торгов 12    госконтрактов с ОГАУЗ «Иркутская государственная детская стоматологическая поликлиника» на поставку мебели и медицинского оборудования.</w:t>
        <w:br/>
        <w:t>15.02.2022 по результатам рассмотрения дела № 038/01/16-1162/2021    Комиссией Иркутского УФАС России приняла решение о признании ООО «Сота-1» и Областное государственное автономное учреждение здравоохранения «Иркутская государственная детская стоматологическая поликлиника» и Общество с ограниченной ответственностью «Сота-1» нарушившими пункт 4    статьи 16    Федерального закона от 26.07.2006г.    -ФЗ «О защите конкуренции»,    в связи с достижением и реализацией антиконкурентного соглашения,    результатом которого стало заключение 12    контрактов:    от 20.11.2019г.    Noед-суб-47-1,    ед-суб-47-2,    ед-суб-47-3,    ед-суб-47-4,    ед-суб-47-5,    ед-суб-47-6,    ед-суб-    47-7,    ед-суб-47-8,    ед-суб-47-9,    от 21.11.2019г.    NoNoед-уб-47-10,    ед-суб-47-11,    от 21.12.2019г.    Noед-суб-47-12    на поставку медицинского оборудования,    изделий,    техники,    и прочего оснащения для нужд ОГАУЗ «ИГДСП»,    что приводит к ограничению конкуренции,    в частности к ограничению доступа на товарный рынок субъектам.    Материалами дела доказано,    что участниками этого незаконного соглашения также явились действовавшие на тот момент должностные лица Министерства здравоохранения и Министерства по регулированию контрактной системы в сфере закупок Иркут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5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