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РАЩАЕТ ВНИМАНИЕ НА НЕОБХОДИМОСТЬ СОБЛЮДЕНИЯ ПРИНЦИПОВ ОТВЕТСТВЕННОГО ЦЕНООБРАЗОВАНИЯ НА РЫНКЕ САХ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ОБРАЩАЕТ ВНИМАНИЕ НА НЕОБХОДИМОСТЬ СОБЛЮДЕНИЯ ПРИНЦИПОВ ОТВЕТСТВЕННОГО ЦЕНООБРАЗОВАНИЯ НА РЫНКЕ САХАРАhttps://fas.gov.ru/news/3183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