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сообщает о необходимости принятия мер по расторжению контракта,    предусмотренных Федеральным законом №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поступающими многочисленными обращениями представителей Заказчиков об отказе участниками закупки исполнять контракты из-за сложившейся ситуации в стране,    сообщаем о необходимости принятия мер по расторжению контракта,    предусмотренных Федеральным законом № 44-ФЗ.Вместе с тем при наличии срочных потребностей для обеспечения нормальной жизнедеятельности учреждения,    возможно закупать товары у единственного поставщика в случаях,    предусмотренных пунктами 4,    9    статьи</w:t>
      </w:r>
      <w:r>
        <w:rPr>
          <w:rFonts w:ascii="Times New Roman" w:hAnsi="Times New Roman"/>
          <w:sz w:val="24"/>
        </w:rPr>
        <w:t xml:space="preserve">㻝 </w:t>
      </w:r>
      <w:r>
        <w:rPr>
          <w:rFonts w:ascii="Times New Roman" w:hAnsi="Times New Roman"/>
          <w:sz w:val="24"/>
        </w:rPr>
        <w:t>Федерального закона № 4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