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правления принял участие в прямом эфире,    посвященном ценам на товары первой необходим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ександр Кулиш принял участие совместно с руководителем службы потребительского рынка и лицензирования Иркутской области Ольгой Степановой в прямом эфире,    который состоялся на официальных страницах Правительства региона в социальных сетях «Одноклассники» и «ВКонтакте».    Представители ведомств обсудили влияние геополитической и финансово-экономической обстановки в мире на ценообразование в Иркутской области и ответили на вопросы граждан.По информации службы потребрынка,    запасы товаров имеются и в зависимости от срока хранения колеблются от 9    до 45    дней торговли.    В большинстве сетевых магазинов товары представлены в полном ассортименте.    Зафиксированы в некоторых магазинах торговых сетей пустые полки с сахаром и крупами по низким ценам,    при этом запасы этих товаров постоянно пополняются.    В несетевых магазинах товары бакалейной группы на полках в достаточном количестве.    Цена на сахар колеблется от 59,17    руб.    за килограмм в сетевых магазинах и выше 100    руб.    в несетевых.</w:t>
        <w:br/>
        <w:t>Санкции оказывают давление на ценовую ситуацию и логистику.    Однако отечественные производители полностью покрывают потребности внутреннего рынка по продуктам первой необходимости.</w:t>
        <w:br/>
        <w:t>В рамках мониторинга проводится наблюдение за ценами на продовольственные товары первой необходимости,    запасами основных продовольственных и непродовольственных товаров,    покупательским спросом и другими факторами,    которые могут дестабилизировать розничный рынок.</w:t>
        <w:br/>
        <w:t>Напомним,    что при территориальном управлении ФАС по Иркутской области работает горячая линия для населения по ценовой ситуации.    По фактам,    где выявятся признаки нарушения антимонопольного законодательства,    будут проводиться провер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0    07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