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изводитель уведомил Иркутское УФАС о моратории      на повышение цен на молоко и яйц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изводитель уведомил Иркутское УФАС о том,    что в рамках мероприятий по сдерживанию цен на продукты питания вводит мораторий на повышение цен в розничной сети на молоко 2,5%    и яйцо куриное 2    категор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