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судили ситуацию на мелкооптовых и розничных рынках нефтепродуктов Иркут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г.    Иркутске состоялось совещание по вопросам стабилизации цен на топливо на территории Иркутской области под председательством Председателя Правительства Иркутской области К.Б.    Зайцева с участием УФАС и представителей АО «Иркутскнефтепродукт» и независимых АЗС.</w:t>
        <w:br/>
        <w:t>На совещании обсудили текущую ситуацию на мелкооптовых и розничных рынках нефтепродуктов,    изменение индексов биржи,    недобросовестное поведение некоторых участников на торгах.</w:t>
        <w:br/>
        <w:t>Представители ведомств и АЗС  пришли к выводу,    что для стабилизации ситуации необходимо увеличить объем реализации топлива,    также прорабатываются и другие меры,    направленные на стабилизацию ситуации на топливном рын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2    02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