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чальник отдела контроля закупок управления награжден почетной грамотой областного парламе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марта в ходе 54-й сессии Законодательного собрания Иркутской области за многолетний добросовестный труд,    высокий профессионализм,    особо плодотворную государственную деятельность и успехи в решении вопросов социально-экономического развития Иркутской области торжественно награжден почетной грамотой наш коллега,    заместитель руководителя управления,    начальник отдела контроля закупок Иркутского УФАС Иван Ларин.Поздравляем Ивана Игоревича с заслуженной наградой и желаем дальнейших успехов в работе и крепкого здоровья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4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