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Иркутской области признал законным и обоснованным постановление управления о назначении административного наказания в размере 300    000    руб.,    вынесенное в отношении ОАО "Иркутская электросетевая компания".В августе 2021    года в антимонопольный орган поступило обращение гражданки о совершении обществом административного правонарушения,    которое выразилось в нарушении срока выполнения мероприятий по технологическому присоединению к электрическим сетям энергопринимающих устройст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1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