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седании комиссии по координации работы по противодействию коррупции прошло в Иркут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уководитель Иркутского УФАС Александр Кулиш принял участие в заседании комиссии по координации работы по противодействию коррупции в Иркутской области,    которое состоялось под председательством губернатора Игоря Кобзева.На заседании обсудили важные вопросы:    меры по совершенствованию внутреннего государственного финансового контроля,    профилактику коррупции при осуществлении управления государственной собственностью,    а также повышенные коррупционные риски,    связанные с передачей недвижимого имущества,    находящегося в собственности Иркутской области.    В частности,    это касается предоставления жилья детям-сиротам. Руководитель антимонопольного органа предложил проводить выборочные проверки решений комиссии Министерства имущественных отношений Иркутской области при приемке жилых помещений по заключенным государственным контракта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5-13    09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