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В управлении обсудили ситуацию на мелкооптовых и розничных рынках нефтепродуктов на территории Иркут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Иркутском УФАС 16    июня 2022    г.    состоялось очередное заседание рабочей группы с участниками мелкооптового и розничного рынков ГСМ региона.На совещании обсудили текущую ситуацию.    Представители независимых АЗС отметили проблемы,    связанные с повышением цен на оборудование и его ремонт,    а также отсутствие кредитования со стороны банков.По итогам совещания участники сформулировали предложения,    направленные на обеспечение условий для развития конкурентной среды на соответствующих рынк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7    15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